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.__.2014  № __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очковского района от 29.06.2012 № 239-па «Об утверждении административного регламента предоставления муниципальной услуги «Оформление и выдача разрешений на проведение муниципальных лотер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го правового акта администрации Кочковского района в соответствие действующему законодательств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изменения в постановление администрации Кочковского района от 29.06.2012 № 239-п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формление и выдача разрешений на проведение муниципальных лотерей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. 5.1 приложения к постановлению слова «главе администрации Кочковского района» заменить словами «Главе Кочк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онтрольной и кадровой работы (Храпаль Н.Н.)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ковского  района                                                                 П.А. Ш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ченко Е.В.</w:t>
      </w:r>
    </w:p>
    <w:p>
      <w:pPr>
        <w:pStyle w:val="Normal"/>
        <w:rPr/>
      </w:pPr>
      <w:r>
        <w:rPr>
          <w:sz w:val="20"/>
          <w:szCs w:val="20"/>
        </w:rPr>
        <w:t>22-09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9:00Z</dcterms:created>
  <dc:creator>Admin</dc:creator>
  <dc:description/>
  <cp:keywords/>
  <dc:language>en-US</dc:language>
  <cp:lastModifiedBy>Customer</cp:lastModifiedBy>
  <cp:lastPrinted>2012-03-02T15:48:00Z</cp:lastPrinted>
  <dcterms:modified xsi:type="dcterms:W3CDTF">2013-12-23T05:14:00Z</dcterms:modified>
  <cp:revision>15</cp:revision>
  <dc:subject/>
  <dc:title> </dc:title>
</cp:coreProperties>
</file>